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АСПОРЕД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лагања  испита у </w:t>
      </w:r>
      <w:r>
        <w:rPr>
          <w:rFonts w:cs="Times New Roman" w:ascii="Times New Roman" w:hAnsi="Times New Roman"/>
          <w:b/>
          <w:sz w:val="18"/>
          <w:szCs w:val="18"/>
          <w:lang w:val="sr-BA"/>
        </w:rPr>
        <w:t>АПРИЛСКОМ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испитном  року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на  </w:t>
      </w:r>
      <w:r>
        <w:rPr>
          <w:rFonts w:cs="Times New Roman" w:ascii="Times New Roman" w:hAnsi="Times New Roman"/>
          <w:b/>
          <w:sz w:val="28"/>
          <w:szCs w:val="28"/>
        </w:rPr>
        <w:t>ПОСТДИПЛОМСКОМ СТУДИЈУ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988"/>
        <w:gridCol w:w="1917"/>
      </w:tblGrid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ЕЛЕКТРОНСКО ПОСЛОВАЊЕ У ОСИГУРАЊУ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РЕВИЗИЈА ФИНАНСИЈСКИХ ИЗВЈЕШТАЈ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ЕЛЕКТРОНСКО  БАНКАРСТВО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Бранко Крсмановић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4.20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4.20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4.2011.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МЕТОДОЛ.НАУЧНО-ИСТРАЖИВАЧКОГ РАДА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</w:rPr>
              <w:t>.др Драгутин Мировић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4.2011.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,00</w:t>
            </w:r>
          </w:p>
        </w:tc>
      </w:tr>
      <w:tr>
        <w:trPr>
          <w:trHeight w:val="917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ФИНАНСИЈСКИ МЕНАЏМЕНТ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ИНАН. ТРЖИШТА И ХАРТИЈЕ ОД ВРИЈЕДНО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ПОСЛОВНО И КОРПОРАТИВНО БАНКАРСТВО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Ненад Вуњак 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20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20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2011.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lang w:val="ru-RU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lang w:val="ru-RU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lang w:val="ru-RU"/>
              </w:rPr>
              <w:t>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МОНЕТАРНЕ ФИНАНСИЈЕ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Марко Маловић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4.2011.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</w:rPr>
              <w:t>БАНКАРСКО И БЕРЗАНСКО ПРАВО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Драгутин Мировић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9.04.2011.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,00</w:t>
            </w:r>
          </w:p>
        </w:tc>
      </w:tr>
      <w:tr>
        <w:trPr>
          <w:trHeight w:val="613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АНАЛИЗА ОСИГУРАЊ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Татјана Ракоњац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ФИСКАЛНЕ ФИНАНСИЈЕ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др Хамид Алибашић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19.04.2011.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ФИНАНСИЈСКА МАТЕМАТИКА НА ФИН. ТРЖИШТУ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Јелена Кочовић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АКТУАРСКА МАТЕМАТИКА </w:t>
            </w:r>
            <w:r>
              <w:rPr>
                <w:rFonts w:cs="Times New Roman" w:ascii="Times New Roman" w:hAnsi="Times New Roman"/>
                <w:b/>
                <w:sz w:val="22"/>
                <w:lang w:val="sr-Latn-CS"/>
              </w:rPr>
              <w:t>I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Јелена Кочовић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ФИНАНСИЈСКА МАТЕМАТИЧКА АНАЛИЗ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Јелена Кочовић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СТАТИСТИКА ОСИГУРАЊ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ф. др Миодраг Ловрић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Уколико желите да пријавите испит молимо вас да се јавите у студентску службу факултета .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.04.2011. годин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СКА СЛУЖБ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Times" w:hAnsi="Cir Times" w:eastAsia="Times New Roman" w:cs="Cir Times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58:00Z</dcterms:created>
  <dc:creator>korisnik</dc:creator>
  <dc:description/>
  <cp:keywords/>
  <dc:language>en-US</dc:language>
  <cp:lastModifiedBy>-</cp:lastModifiedBy>
  <dcterms:modified xsi:type="dcterms:W3CDTF">2011-04-11T07:19:00Z</dcterms:modified>
  <cp:revision>9</cp:revision>
  <dc:subject/>
  <dc:title>        РАСПОРЕД</dc:title>
</cp:coreProperties>
</file>